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 по производственной пр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правление и экономика аптечных учре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егося/-йся (Ф.И.О.) _______________________________________________________________________</w:t>
      </w:r>
    </w:p>
    <w:p>
      <w:pPr>
        <w:pStyle w:val="Normal"/>
        <w:ind w:left="-709" w:right="-28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руппы  ___________ </w:t>
      </w:r>
      <w:r>
        <w:rPr>
          <w:rFonts w:eastAsia="Calibri"/>
          <w:b/>
          <w:sz w:val="22"/>
          <w:szCs w:val="22"/>
          <w:lang w:eastAsia="en-US"/>
        </w:rPr>
        <w:t>курса фармацевтического факультета</w:t>
      </w:r>
      <w:r>
        <w:rPr>
          <w:rFonts w:eastAsia="Calibri"/>
          <w:sz w:val="22"/>
          <w:szCs w:val="22"/>
          <w:lang w:eastAsia="en-US"/>
        </w:rPr>
        <w:t>, проходившего производственную  практику                   с ________________________ по ______________________ 20____г. на базе _______________________________</w:t>
      </w:r>
    </w:p>
    <w:p>
      <w:pPr>
        <w:pStyle w:val="Normal"/>
        <w:ind w:left="-709" w:right="-2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-709" w:right="-2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3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92"/>
        <w:gridCol w:w="782"/>
        <w:gridCol w:w="68"/>
        <w:gridCol w:w="6220"/>
        <w:gridCol w:w="748"/>
        <w:gridCol w:w="748"/>
      </w:tblGrid>
      <w:tr>
        <w:trPr>
          <w:trHeight w:val="218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ем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ипуляция (умение, навы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вы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выков</w:t>
            </w:r>
          </w:p>
        </w:tc>
      </w:tr>
      <w:tr>
        <w:trPr>
          <w:trHeight w:val="6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аптечной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ами внутреннего трудового распорядка, знание основных приказов, регулирующих деятельность аптеки, лицензирование аптеч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в отделах:</w:t>
            </w:r>
          </w:p>
        </w:tc>
      </w:tr>
      <w:tr>
        <w:trPr>
          <w:trHeight w:val="137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рабочем месте провизора по приему рецептов и отпуску лекарст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навыки по фармацевтической экспертизе и таксированию рецептов и требований, владение всеми видами внутриаптечного контроля лекарств индивидуального изготовления, хранение лекарств в аптеке, первичный учет и документальное отражение операций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рабочем месте провизора в ассистентской комнате по изготовлению лекарств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пользоваться справочно-нормативной документацией и литературой, организация рабочего места, знания особенностей изготовления и документального отражения движения лекарственных средств, стоящих на предметно-количественном учете, обращение с лекарственными средствами, содержащими ядовитые вещества, с особыми физико-химическими свойствами и лекарствами «Для детей». Первичный учет и документальное отражение опе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бочем месте провизора по контролю качества лекарств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выполнение предупредительных мероприятий по предотвращению производственного брака, оформление лекарств в соответствии с требованиями, ведение аналитической работы по вопросам контроля качества лекарств, выполнение всех видов внутриаптечного контроля, первичный учет и документальное отражение операций по контролю качества лекарств, стандартизация и сертификация лекарственных средств, поступающих в  аптек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бочем месте провизора в отделе запасов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пользоваться справочно-нормативной документацией и литературой, организация рабочего места, учет лабораторно-фасовочных работ, прием и отпуск лекарственных средств, хранение лекарств в отделе, анализ текущей потребности, составление заявок, ведение первичного учета и документальное отражение движения лекарственных средств в отделе запа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провизора в отделах готовых лекарственных форм и безрецептурного отпуска Л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пользования средствами вычислительной техники, взимание платы за товары, прием лекарств в отделе, хранение лекарств и других товаров аптечного ассортимента, составление заявок на лекарства, ведение первичного учета и документального отражения движения ТМЦ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провизора по информационной работ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о-нормативной документацией и литературой, организация рабочего места, составление аннотаций, реферативных обзоров, информационная работа среди врачей, аптечных работников и населения, первичный учет и отчетность деятель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заведующего отделом  его замест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деятельность отдела по лекарственному обеспечению населения и медицинских организаций; организовывать оперативный учет поступления и движения товарно-материальных ценностей в отделе; проводить инвентаризацию товарно-материальных ценностей и документально отражать результаты инвентаризации; составлять отчетность отдела аптечной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, аналитическая и коммерческая деятельность на рабоч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е директора и его заместителей</w:t>
            </w:r>
          </w:p>
        </w:tc>
      </w:tr>
      <w:tr>
        <w:trPr>
          <w:trHeight w:val="11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лопроизводстваработа с кадрами, принятие решений и контроль исполнени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К-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и управления коллективом, составление договоров, приказов, справок, писем и т.д., учет трудовых книжек, внедрение прогрессивных методов организации и технологии, ведение аналитической работы, учет и отчетность по кадра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ных, отчетных операций и документаций хозяйственно-финансовой, предпринимательской и коммерческой деятельности 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, учета движения товарно-материальных ценностей, организация хранения товарно-материальных ценностей, проведение инвентаризации и документальное отражение результатов, ведение первичного учета и отчетности, контроль за деятельностью мелкорозничной сети, ознакомление с компьютерными программами по учету и отчетности в аптек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 хозяйственной и коммерческой деятельности аптечной организации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ланирование основанных экономических показателей, ценообразование на лекарственные препараты, расчет издержек обращения, товарных запасов, планирование товарооборота, прибыли, рентабельности, чтение баланса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 хозяйственной и коммерческой деятельности аптечной организации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оваров аптечного ассортимента, изучение спроса, расчет потребности населения и медицинских организаций в лекарственных препаратах, особенно стоящих на предметно-количественном учете, сегментирование рынка, анализ возможностей расширения рынка реализации ТМ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регулирование деятельности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договоров поставки, купли-продажи ТМЦ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</w:t>
      </w:r>
    </w:p>
    <w:p>
      <w:pPr>
        <w:pStyle w:val="Normal"/>
        <w:ind w:left="-709" w:right="-2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2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течной организации _________________________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>(ФИО, подпись)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.П. </w:t>
        <w:tab/>
        <w:tab/>
        <w:t>Базовый руководитель практики ____________________________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>(ФИО, подпись)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зовский руководитель практики___________________________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>(ФИО, подпись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8496" w:hanging="268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та______/_______20____</w:t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1</dc:creator>
  <dc:description/>
  <cp:keywords/>
  <dc:language>en-US</dc:language>
  <cp:lastModifiedBy>User</cp:lastModifiedBy>
  <cp:lastPrinted>2017-01-20T09:53:00Z</cp:lastPrinted>
  <dcterms:modified xsi:type="dcterms:W3CDTF">2017-01-20T04:56:00Z</dcterms:modified>
  <cp:revision>8</cp:revision>
  <dc:subject/>
  <dc:title>Башкирский Государственный Медицинский Университет</dc:title>
</cp:coreProperties>
</file>